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1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AN CÁ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Ự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ẢNG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Y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*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/bổ nhiệm lại/kéo dài thời gian giữ/điều động/luân chuyển/từ chức/miễn nhiệm chức vụ Vụ trưởng/Phó Vụ trưởng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Ban Cán sự Đảng Bộ Y tế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049"/>
        <w:gridCol w:w="1365"/>
        <w:gridCol w:w="3412"/>
        <w:gridCol w:w="1073"/>
        <w:gridCol w:w="975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ụ trưởng/Phó Vụ trưởng Vụ C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9:00Z</dcterms:created>
  <dc:creator>PC</dc:creator>
  <dc:description/>
  <cp:keywords/>
  <dc:language>en-US</dc:language>
  <cp:lastModifiedBy>PC</cp:lastModifiedBy>
  <dcterms:modified xsi:type="dcterms:W3CDTF">2024-01-10T08:32:00Z</dcterms:modified>
  <cp:revision>1</cp:revision>
  <dc:subject/>
  <dc:title/>
</cp:coreProperties>
</file>